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hr geehrte Damen und Herren,</w:t>
      </w:r>
    </w:p>
    <w:p>
      <w:pPr>
        <w:pStyle w:val="Normal"/>
        <w:rPr/>
      </w:pPr>
      <w:r>
        <w:rPr/>
      </w:r>
    </w:p>
    <w:p>
      <w:pPr>
        <w:pStyle w:val="Normal"/>
        <w:rPr/>
      </w:pPr>
      <w:r>
        <w:rPr/>
        <w:t>wir bitten Sie höflich, freundlicherweise durch Veröffentlichung auf unsere nächste Veranstaltung aufmerksam zu machen.</w:t>
      </w:r>
    </w:p>
    <w:p>
      <w:pPr>
        <w:pStyle w:val="Normal"/>
        <w:rPr/>
      </w:pPr>
      <w:r>
        <w:rPr/>
      </w:r>
    </w:p>
    <w:p>
      <w:pPr>
        <w:pStyle w:val="Normal"/>
        <w:rPr/>
      </w:pPr>
      <w:r>
        <w:rPr/>
        <w:t>Vielen Dank.</w:t>
      </w:r>
    </w:p>
    <w:p>
      <w:pPr>
        <w:pStyle w:val="Normal"/>
        <w:rPr/>
      </w:pPr>
      <w:r>
        <w:rPr/>
      </w:r>
    </w:p>
    <w:p>
      <w:pPr>
        <w:pStyle w:val="Normal"/>
        <w:rPr/>
      </w:pPr>
      <w:r>
        <w:rPr/>
        <w:t>============================================================</w:t>
      </w:r>
    </w:p>
    <w:p>
      <w:pPr>
        <w:pStyle w:val="Normal"/>
        <w:rPr/>
      </w:pPr>
      <w:r>
        <w:rPr/>
      </w:r>
    </w:p>
    <w:p>
      <w:pPr>
        <w:pStyle w:val="Normal"/>
        <w:rPr/>
      </w:pPr>
      <w:r>
        <w:rPr/>
        <w:t>Selketalexpress in die Goldene Aue mit dem „Harzkamel“ (Diesellok der Baureihe 199.8)</w:t>
      </w:r>
    </w:p>
    <w:p>
      <w:pPr>
        <w:pStyle w:val="Normal"/>
        <w:rPr/>
      </w:pPr>
      <w:r>
        <w:rPr/>
      </w:r>
    </w:p>
    <w:p>
      <w:pPr>
        <w:pStyle w:val="Normal"/>
        <w:rPr/>
      </w:pPr>
      <w:r>
        <w:rPr/>
        <w:t>Unter dem Titel „Selketal</w:t>
        <w:softHyphen/>
        <w:t>express in die Goldene Aue“ veranstaltet der Freundes</w:t>
        <w:softHyphen/>
        <w:t>kreis Selketal</w:t>
        <w:softHyphen/>
        <w:t>bahn e. V. (FKS) am 17. Juni 2017 (Sa.) eine Sonder</w:t>
        <w:softHyphen/>
        <w:t>fahrt von Alexis</w:t>
        <w:softHyphen/>
        <w:t>bad nach Nord</w:t>
        <w:softHyphen/>
        <w:t>hausen und zurück. Der Zug wird dieses Mal nicht von einer Dampflok sondern von einer Diesellok der Baureihe 1998 – auch unter dem Spitznamen „Harzkamel“ bekannt – gezogen. Abfahrt in Alexisbad ist 09:45 Uhr. Während der Fahrt auf der Selketal</w:t>
        <w:softHyphen/>
        <w:t>bahn und der Harz</w:t>
        <w:softHyphen/>
        <w:t>quer</w:t>
        <w:softHyphen/>
        <w:t>bahn finden einige Fotohalte/Schein</w:t>
        <w:softHyphen/>
        <w:t>anfahrten statt. In Nord</w:t>
        <w:softHyphen/>
        <w:t>hausen wird zu einer Stadt</w:t>
        <w:softHyphen/>
        <w:t>rund</w:t>
        <w:softHyphen/>
        <w:t>fahrt in histo</w:t>
        <w:softHyphen/>
        <w:t>rische Straßen</w:t>
        <w:softHyphen/>
        <w:t>bahntrieb</w:t>
        <w:softHyphen/>
        <w:t>wagen umgestiegen. Weiterer Programmpunkt ist die Besichtigung/Verkostung in der „Echter Nordhäuser Tradi</w:t>
        <w:softHyphen/>
        <w:t>tionsbrennerei“ zum Tag der offenen Tür. Am Nach</w:t>
        <w:softHyphen/>
        <w:t>mittag geht es nach Alexis</w:t>
        <w:softHyphen/>
        <w:t>bad zurück, wo der Sonder</w:t>
        <w:softHyphen/>
        <w:t>zug gegen 19 Uhr ankommt.</w:t>
      </w:r>
    </w:p>
    <w:p>
      <w:pPr>
        <w:pStyle w:val="Normal"/>
        <w:rPr/>
      </w:pPr>
      <w:r>
        <w:rPr/>
        <w:t>Die Fahrkarten für den Sonder</w:t>
        <w:softHyphen/>
        <w:t>zug mit Reiseleitung, Sitzplatzgarantie und Bewirtschaftung sind nur im Vorverkauf über die Kontaktadresse erhältlich. An diese Adresse können auch Anfragen und Bestel</w:t>
        <w:softHyphen/>
        <w:t>lungen der Fahrplanunterlagen für Autobegleiter gerichtet werden.</w:t>
      </w:r>
    </w:p>
    <w:p>
      <w:pPr>
        <w:pStyle w:val="Normal"/>
        <w:rPr/>
      </w:pPr>
      <w:r>
        <w:rPr/>
      </w:r>
    </w:p>
    <w:p>
      <w:pPr>
        <w:pStyle w:val="Normal"/>
        <w:rPr/>
      </w:pPr>
      <w:r>
        <w:rPr/>
        <w:t>Freundes</w:t>
        <w:softHyphen/>
        <w:t>kreis Selketal</w:t>
        <w:softHyphen/>
        <w:t>bahn e. V.</w:t>
      </w:r>
    </w:p>
    <w:p>
      <w:pPr>
        <w:pStyle w:val="Normal"/>
        <w:rPr/>
      </w:pPr>
      <w:r>
        <w:rPr/>
        <w:t>Stefan Göbel</w:t>
      </w:r>
    </w:p>
    <w:p>
      <w:pPr>
        <w:pStyle w:val="Normal"/>
        <w:rPr/>
      </w:pPr>
      <w:r>
        <w:rPr/>
        <w:t>Tel.: 039296 50007 und ab 18 Uhr 0176 83050262</w:t>
      </w:r>
    </w:p>
    <w:p>
      <w:pPr>
        <w:pStyle w:val="Normal"/>
        <w:rPr/>
      </w:pPr>
      <w:r>
        <w:rPr/>
        <w:t>E-Mail: fahrkarten@freundeskreis-selketalbahn.de</w:t>
      </w:r>
    </w:p>
    <w:p>
      <w:pPr>
        <w:pStyle w:val="Normal"/>
        <w:rPr/>
      </w:pPr>
      <w:r>
        <w:rPr/>
        <w:t>WWW: http://www.selketalbahn.de/termine.htm</w:t>
      </w:r>
    </w:p>
    <w:p>
      <w:pPr>
        <w:pStyle w:val="Normal"/>
        <w:rPr/>
      </w:pPr>
      <w:r>
        <w:rPr/>
      </w:r>
    </w:p>
    <w:p>
      <w:pPr>
        <w:pStyle w:val="Normal"/>
        <w:rPr/>
      </w:pPr>
      <w:r>
        <w:rPr/>
        <w:t>Anfang der 1980er Jahre beschloss die Deutsche Reichs</w:t>
        <w:softHyphen/>
        <w:t>bahn (DR) die Dampfloks der Harzer Schmal</w:t>
        <w:softHyphen/>
        <w:t>spur</w:t>
        <w:softHyphen/>
        <w:t>bahnen durch Diesellokomotiven zu ersetzen, da selbst die „jüngsten“ Dampfloks schon über zwanzig Jahre alt waren und die Rahmen und Dampfzylinder durch den schweren Güter</w:t>
        <w:softHyphen/>
        <w:t>zugdienst zahlreiche Risse aufwiesen. Es sollten nur wenige Dampfloks für den Einsatz mit dem Tradi</w:t>
        <w:softHyphen/>
        <w:t>tionszug erhalten bleiben. Die DR beschaffte jedoch keine neuen Dieselloks, sondern rüstete Loks der Normalspur-Baureihe (BR) 110 (Typ V100.2) mit Schmalspur-Drehgestellen aus. Ab 1990 setzte die DR planmäßig die der Baureihe 199</w:t>
      </w:r>
      <w:r>
        <w:rPr>
          <w:vertAlign w:val="superscript"/>
        </w:rPr>
        <w:t>8</w:t>
      </w:r>
      <w:r>
        <w:rPr/>
        <w:t xml:space="preserve"> zugeordneten Schmalspur-Dieselloks im Güterverkehr aber auch im Personenverkehr ein. Das erregte bei den Eisenbahnfans Missfallen. Die ungeliebten Dieselloks wurden aufgrund des Mitteführerhauses und des auffälligen Schwankens der Loks während der Fahrt mit den Spitznamen „Harzkamel“ tituliert. In Folge der politischen Wende in Ostdeutsch</w:t>
        <w:softHyphen/>
        <w:t>land wurden statt der geplanten dreißig nur zehn Maschinen der BR 110 in Loks der BR 1998 umgebaut. Die 1993 mit den gesamten Harzer Schmal</w:t>
        <w:softHyphen/>
        <w:t>spur</w:t>
        <w:softHyphen/>
        <w:t>bahnen in das Eigentum der Harzer Schmal</w:t>
        <w:softHyphen/>
        <w:t>spur</w:t>
        <w:softHyphen/>
        <w:t>bahnen GmbH (HSB) übergingen. Da mittler</w:t>
        <w:softHyphen/>
        <w:t>weile mehrere Dampfloks neue Rahmen und Zylinder erhalten haben, kommen die Dieselloks in der Regel nur noch vor Güter</w:t>
        <w:softHyphen/>
        <w:t>zügen, vor Arbeitszügen und im Rangierdienst zum Einsatz. Vier der „Harzkamele“ hat die HSB verkauft. Von den verbliebenen sechs sind nur noch drei Loks betriebs</w:t>
        <w:softHyphen/>
        <w:t>fähig.</w:t>
      </w:r>
    </w:p>
    <w:p>
      <w:pPr>
        <w:pStyle w:val="Normal"/>
        <w:rPr/>
      </w:pPr>
      <w:r>
        <w:rPr/>
        <w:t>Da die Schmalspur-Dieselloks nur noch selten auf den Strecken fahren und es nur noch wenige Loks der V100-Familie in DR-Farbgebung gibt, besteht nunmehr bei einigen Eisenbahnfans Interesse an Sonder</w:t>
        <w:softHyphen/>
        <w:t>fahrten mit dem „Harzkamel“.</w:t>
      </w:r>
    </w:p>
    <w:p>
      <w:pPr>
        <w:pStyle w:val="Normal"/>
        <w:rPr/>
      </w:pPr>
      <w:r>
        <w:rPr/>
      </w:r>
    </w:p>
    <w:p>
      <w:pPr>
        <w:pStyle w:val="Normal"/>
        <w:rPr/>
      </w:pPr>
      <w:r>
        <w:rPr/>
        <w:t>============================================================</w:t>
      </w:r>
    </w:p>
    <w:p>
      <w:pPr>
        <w:pStyle w:val="Normal"/>
        <w:rPr/>
      </w:pPr>
      <w:r>
        <w:rPr/>
      </w:r>
    </w:p>
    <w:p>
      <w:pPr>
        <w:pStyle w:val="Normal"/>
        <w:rPr>
          <w:rFonts w:ascii="Courier New" w:hAnsi="Courier New" w:cs="Courier New"/>
        </w:rPr>
      </w:pPr>
      <w:r>
        <w:rPr>
          <w:rFonts w:cs="Courier New" w:ascii="Courier New" w:hAnsi="Courier New"/>
        </w:rPr>
        <w:t>Veranstaltung</w:t>
        <w:tab/>
        <w:tab/>
        <w:t>Selketalexpress in die Goldene Aue mit dem „Harzkamel“ (Diesellok der Baureihe 199.8)</w:t>
      </w:r>
    </w:p>
    <w:p>
      <w:pPr>
        <w:pStyle w:val="Normal"/>
        <w:rPr>
          <w:rFonts w:ascii="Courier New" w:hAnsi="Courier New" w:cs="Courier New"/>
        </w:rPr>
      </w:pPr>
      <w:r>
        <w:rPr>
          <w:rFonts w:cs="Courier New" w:ascii="Courier New" w:hAnsi="Courier New"/>
        </w:rPr>
        <w:t>Veranstaltungsart</w:t>
        <w:tab/>
        <w:t>Tagesausflug, Foto-Sonder</w:t>
        <w:softHyphen/>
        <w:t>fahrt, Museum</w:t>
      </w:r>
    </w:p>
    <w:p>
      <w:pPr>
        <w:pStyle w:val="Normal"/>
        <w:rPr>
          <w:rFonts w:ascii="Courier New" w:hAnsi="Courier New" w:cs="Courier New"/>
        </w:rPr>
      </w:pPr>
      <w:r>
        <w:rPr>
          <w:rFonts w:cs="Courier New" w:ascii="Courier New" w:hAnsi="Courier New"/>
        </w:rPr>
        <w:t>Veranstaltungsort</w:t>
        <w:tab/>
        <w:t>Bahnhof Alexisbad</w:t>
      </w:r>
    </w:p>
    <w:p>
      <w:pPr>
        <w:pStyle w:val="Normal"/>
        <w:rPr>
          <w:rFonts w:ascii="Courier New" w:hAnsi="Courier New" w:cs="Courier New"/>
        </w:rPr>
      </w:pPr>
      <w:r>
        <w:rPr>
          <w:rFonts w:cs="Courier New" w:ascii="Courier New" w:hAnsi="Courier New"/>
        </w:rPr>
        <w:tab/>
        <w:tab/>
        <w:tab/>
        <w:tab/>
        <w:t>Alexisbad</w:t>
      </w:r>
    </w:p>
    <w:p>
      <w:pPr>
        <w:pStyle w:val="Normal"/>
        <w:rPr>
          <w:rFonts w:ascii="Courier New" w:hAnsi="Courier New" w:cs="Courier New"/>
        </w:rPr>
      </w:pPr>
      <w:r>
        <w:rPr>
          <w:rFonts w:cs="Courier New" w:ascii="Courier New" w:hAnsi="Courier New"/>
        </w:rPr>
        <w:tab/>
        <w:tab/>
        <w:tab/>
        <w:tab/>
        <w:t>Kreisstraße 5</w:t>
      </w:r>
    </w:p>
    <w:p>
      <w:pPr>
        <w:pStyle w:val="Normal"/>
        <w:rPr>
          <w:rFonts w:ascii="Courier New" w:hAnsi="Courier New" w:cs="Courier New"/>
        </w:rPr>
      </w:pPr>
      <w:r>
        <w:rPr>
          <w:rFonts w:cs="Courier New" w:ascii="Courier New" w:hAnsi="Courier New"/>
        </w:rPr>
        <w:tab/>
        <w:tab/>
        <w:tab/>
        <w:tab/>
        <w:t>06493 Harzgerode</w:t>
      </w:r>
    </w:p>
    <w:p>
      <w:pPr>
        <w:pStyle w:val="Normal"/>
        <w:rPr>
          <w:rFonts w:ascii="Courier New" w:hAnsi="Courier New" w:cs="Courier New"/>
        </w:rPr>
      </w:pPr>
      <w:r>
        <w:rPr>
          <w:rFonts w:cs="Courier New" w:ascii="Courier New" w:hAnsi="Courier New"/>
        </w:rPr>
        <w:t>Termin</w:t>
        <w:tab/>
        <w:tab/>
        <w:tab/>
        <w:t>17. Juni 2017 (Sa.)</w:t>
      </w:r>
    </w:p>
    <w:p>
      <w:pPr>
        <w:pStyle w:val="Normal"/>
        <w:rPr>
          <w:rFonts w:ascii="Courier New" w:hAnsi="Courier New" w:cs="Courier New"/>
        </w:rPr>
      </w:pPr>
      <w:r>
        <w:rPr>
          <w:rFonts w:cs="Courier New" w:ascii="Courier New" w:hAnsi="Courier New"/>
        </w:rPr>
        <w:t>Beginn</w:t>
        <w:tab/>
        <w:tab/>
        <w:tab/>
        <w:t>09:45 Uhr (Bahnhof Alexisbad)</w:t>
      </w:r>
    </w:p>
    <w:p>
      <w:pPr>
        <w:pStyle w:val="Normal"/>
        <w:rPr>
          <w:rFonts w:ascii="Courier New" w:hAnsi="Courier New" w:cs="Courier New"/>
        </w:rPr>
      </w:pPr>
      <w:r>
        <w:rPr>
          <w:rFonts w:cs="Courier New" w:ascii="Courier New" w:hAnsi="Courier New"/>
        </w:rPr>
        <w:t>Ende</w:t>
        <w:tab/>
        <w:tab/>
        <w:tab/>
        <w:tab/>
        <w:t>19:00 Uhr (Bahnhof Alexisbad)</w:t>
      </w:r>
    </w:p>
    <w:p>
      <w:pPr>
        <w:pStyle w:val="Normal"/>
        <w:rPr/>
      </w:pPr>
      <w:r>
        <w:rPr>
          <w:rFonts w:cs="Courier New" w:ascii="Courier New" w:hAnsi="Courier New"/>
        </w:rPr>
        <w:t>Preis</w:t>
        <w:tab/>
        <w:tab/>
        <w:tab/>
        <w:t xml:space="preserve">59,00 € pro Person (Fahrpreis für Hin- und Rückfahrt inkl. Sitzplatzgarantie, Reiseleitung sowie Stadtrundfahrt im historischen Straßenbahntriebwagen und Besuch der Traditionsbrennerei); Fahrplanunterlagen für Autobegleiter 39,00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Foto zur Verwendung:</w:t>
      </w:r>
    </w:p>
    <w:p>
      <w:pPr>
        <w:pStyle w:val="Normal"/>
        <w:rPr/>
      </w:pPr>
      <w:hyperlink r:id="rId2">
        <w:r>
          <w:rPr>
            <w:rStyle w:val="InternetLink"/>
          </w:rPr>
          <w:t>http://www.selketalbahn.de/presse/20170617/gottschling_harzkamel_bei_stiege.jpg</w:t>
        </w:r>
      </w:hyperlink>
    </w:p>
    <w:p>
      <w:pPr>
        <w:pStyle w:val="Normal"/>
        <w:rPr/>
      </w:pPr>
      <w:r>
        <w:rPr/>
        <w:t>Sonderzug mit Schmalspur-Diesellok der Baureihe 199</w:t>
      </w:r>
      <w:r>
        <w:rPr>
          <w:vertAlign w:val="superscript"/>
        </w:rPr>
        <w:t>8</w:t>
      </w:r>
      <w:r>
        <w:rPr/>
        <w:t xml:space="preserve"> („Harzkamel“)</w:t>
        <w:br/>
        <w:t>Foto: Klaus Gottschling</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ketalbahn.de/presse/20170617/gottschling_harzkamel_bei_stiege.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3:00Z</dcterms:created>
  <dc:creator>Klaus Gottschling</dc:creator>
  <dc:description/>
  <cp:keywords>Sonderfahrt Schmalspurbahn Harz Diesellok Harzkamel BR 199.8 Selketalbahn Harzquerbahn Nordhausen Straßenbahn</cp:keywords>
  <dc:language>en-US</dc:language>
  <cp:lastModifiedBy>gottsch</cp:lastModifiedBy>
  <dcterms:modified xsi:type="dcterms:W3CDTF">2017-06-01T10:11:00Z</dcterms:modified>
  <cp:revision>5</cp:revision>
  <dc:subject/>
  <dc:title>Veranstaltungstipp des FKS</dc:title>
</cp:coreProperties>
</file>