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terdampf zum Brocken ab Gernrode (Harz)</w:t>
      </w:r>
    </w:p>
    <w:p>
      <w:pPr>
        <w:pStyle w:val="Normal"/>
        <w:rPr/>
      </w:pPr>
      <w:r>
        <w:rPr/>
        <w:t>Unter dem Motto „Winterdampf zum Brocken“ veranstaltet der Freundes</w:t>
        <w:softHyphen/>
        <w:t>kreis Selketal</w:t>
        <w:softHyphen/>
        <w:t>bahn e. V. (FKS) seine erste Sonder</w:t>
        <w:softHyphen/>
        <w:t>fahrt im Jahr 2018 von Gern</w:t>
        <w:softHyphen/>
        <w:t>rode (Harz) hinauf auf den höchsten Berg Norddeutsch</w:t>
        <w:softHyphen/>
        <w:t>lands und zurück.</w:t>
      </w:r>
    </w:p>
    <w:p>
      <w:pPr>
        <w:pStyle w:val="Normal"/>
        <w:rPr/>
      </w:pPr>
      <w:r>
        <w:rPr/>
        <w:t>Am 17. Februar (Sa.) um 08:15 Uhr fährt der von einer Dampflok gezogene Zug im Bahnhof Gern-rode (Harz) ab. Die Fahrt im bewirtschafteten Zug geht ohne Umsteigen, mit Sitzplatzgarantie und mit Reiseleitung entlang der Selketal</w:t>
        <w:softHyphen/>
        <w:t>bahn, der Harzquer</w:t>
        <w:softHyphen/>
        <w:t>bahn und Brocken</w:t>
        <w:softHyphen/>
        <w:t>bahn zum 1125 Meter hoch gelegenen Bahnhof Brocken. Auf dem Brocken hat der Zug ca. zwei Stunden Aufenthalt.</w:t>
      </w:r>
    </w:p>
    <w:p>
      <w:pPr>
        <w:pStyle w:val="Normal"/>
        <w:rPr/>
      </w:pPr>
      <w:r>
        <w:rPr/>
        <w:t>Die Sonder</w:t>
        <w:softHyphen/>
        <w:t>fahrt endet gegen 20:30 Uhr in Gern</w:t>
        <w:softHyphen/>
        <w:t>rode.</w:t>
      </w:r>
    </w:p>
    <w:p>
      <w:pPr>
        <w:pStyle w:val="Normal"/>
        <w:rPr/>
      </w:pPr>
      <w:r>
        <w:rPr/>
        <w:t>Fahrkarten für den Sonder</w:t>
        <w:softHyphen/>
        <w:t>zug sind nur im Vorverkauf beim FKS erhältlich. Wenn es bei der Bestel</w:t>
        <w:softHyphen/>
        <w:t>lung angegeben wird, hält der Zug zum Zu-/Aussteigen auch in Alexis</w:t>
        <w:softHyphen/>
        <w:t>bad, Güntersberge, Stiege und anderen Unter</w:t>
        <w:softHyphen/>
        <w:t>wegsst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l</w:t>
        <w:softHyphen/>
        <w:t>lungen/Anfragen sind zu richten an:</w:t>
        <w:br/>
        <w:t>Freundeskreis Selketalbahn e. V. (FKS)</w:t>
        <w:br/>
        <w:t>Stefan Göbel</w:t>
        <w:br/>
        <w:t>Tel.: 039296 50007 und ab 18 Uhr 0176 83050262</w:t>
        <w:br/>
        <w:t xml:space="preserve">E-Mail: </w:t>
      </w:r>
      <w:hyperlink r:id="rId2">
        <w:r>
          <w:rPr>
            <w:rStyle w:val="InternetLink"/>
          </w:rPr>
          <w:t>fahrkarten@freundeskreis-selketalbahn.de</w:t>
        </w:r>
      </w:hyperlink>
      <w:r>
        <w:rPr/>
        <w:br/>
        <w:t xml:space="preserve">WWW: </w:t>
      </w:r>
      <w:hyperlink r:id="rId3">
        <w:r>
          <w:rPr>
            <w:rStyle w:val="InternetLink"/>
          </w:rPr>
          <w:t>http://www.selketalbahn.de/termine.ht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Veranstaltung:</w:t>
        <w:tab/>
        <w:tab/>
        <w:t>Winterdampf zum Brocken</w:t>
      </w:r>
    </w:p>
    <w:p>
      <w:pPr>
        <w:pStyle w:val="Normal"/>
        <w:rPr/>
      </w:pPr>
      <w:r>
        <w:rPr/>
        <w:t>Veranstaltungsart:</w:t>
        <w:tab/>
        <w:t>Ausflug</w:t>
      </w:r>
    </w:p>
    <w:p>
      <w:pPr>
        <w:pStyle w:val="Normal"/>
        <w:rPr/>
      </w:pPr>
      <w:r>
        <w:rPr/>
        <w:t>Veranstaltungsort:</w:t>
        <w:tab/>
        <w:t>Gernrode (Harz)</w:t>
      </w:r>
    </w:p>
    <w:p>
      <w:pPr>
        <w:pStyle w:val="Normal"/>
        <w:rPr/>
      </w:pPr>
      <w:r>
        <w:rPr/>
        <w:tab/>
        <w:tab/>
        <w:tab/>
        <w:t>Otto-Franke-Straße</w:t>
      </w:r>
    </w:p>
    <w:p>
      <w:pPr>
        <w:pStyle w:val="Normal"/>
        <w:rPr/>
      </w:pPr>
      <w:r>
        <w:rPr/>
        <w:tab/>
        <w:tab/>
        <w:tab/>
        <w:t>06485 Quedlinburg</w:t>
      </w:r>
    </w:p>
    <w:p>
      <w:pPr>
        <w:pStyle w:val="Normal"/>
        <w:rPr/>
      </w:pPr>
      <w:r>
        <w:rPr/>
        <w:t>Termin:</w:t>
        <w:tab/>
        <w:tab/>
        <w:tab/>
        <w:t>17.02.2018 (Sa.)</w:t>
      </w:r>
    </w:p>
    <w:p>
      <w:pPr>
        <w:pStyle w:val="Normal"/>
        <w:rPr/>
      </w:pPr>
      <w:r>
        <w:rPr/>
        <w:t>Beginn:</w:t>
        <w:tab/>
        <w:tab/>
        <w:tab/>
        <w:t>08:15 Uhr Gernrode (Harz)</w:t>
      </w:r>
    </w:p>
    <w:p>
      <w:pPr>
        <w:pStyle w:val="Normal"/>
        <w:rPr/>
      </w:pPr>
      <w:r>
        <w:rPr/>
        <w:t>Ende:</w:t>
        <w:tab/>
        <w:tab/>
        <w:tab/>
        <w:t>20:30 Uhr Gernrode (Harz)</w:t>
      </w:r>
    </w:p>
    <w:p>
      <w:pPr>
        <w:pStyle w:val="Normal"/>
        <w:rPr/>
      </w:pPr>
      <w:r>
        <w:rPr/>
        <w:t>Preis:</w:t>
        <w:tab/>
        <w:tab/>
        <w:tab/>
        <w:t xml:space="preserve">42,00 €EUR pro Person ab 11 Jahre; 22,00 € für Kinder bis 10 Jahre </w:t>
        <w:tab/>
        <w:tab/>
        <w:tab/>
        <w:tab/>
        <w:t>(Fahrpreis für Hin- und Rückfahrt inkl. Sitzplatzgarantie und Reiseleitung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Foto zur Verwendung</w:t>
      </w:r>
    </w:p>
    <w:p>
      <w:pPr>
        <w:pStyle w:val="Normal"/>
        <w:rPr/>
      </w:pPr>
      <w:hyperlink r:id="rId4">
        <w:r>
          <w:rPr>
            <w:rStyle w:val="InternetLink"/>
          </w:rPr>
          <w:t>http://www.selketalbahn.de/presse/20180217/zug_verlaesst_bf_gernrode_sfrenzel.jpg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in Dampfzug verlässt den Bahnhof Gern</w:t>
        <w:softHyphen/>
        <w:t>rode (Harz)</w:t>
        <w:br/>
      </w:r>
      <w:r>
        <w:rPr>
          <w:i/>
        </w:rPr>
        <w:t>Foto: Siegmar Frenz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hrkarten@freundeskreis-selketalbahn.de" TargetMode="External"/><Relationship Id="rId3" Type="http://schemas.openxmlformats.org/officeDocument/2006/relationships/hyperlink" Target="http://www.selketalbahn.de/termine.htm" TargetMode="External"/><Relationship Id="rId4" Type="http://schemas.openxmlformats.org/officeDocument/2006/relationships/hyperlink" Target="http://www.selketalbahn.de/presse/20180217/zug_verlaesst_bf_gernrode_sfrenzel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5:00Z</dcterms:created>
  <dc:creator>gottsch</dc:creator>
  <dc:description/>
  <cp:keywords/>
  <dc:language>en-US</dc:language>
  <cp:lastModifiedBy>gottsch</cp:lastModifiedBy>
  <dcterms:modified xsi:type="dcterms:W3CDTF">2018-01-09T07:54:00Z</dcterms:modified>
  <cp:revision>1</cp:revision>
  <dc:subject/>
  <dc:title/>
</cp:coreProperties>
</file>